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Arial" w:hAnsi="Arial" w:eastAsia="方正仿宋简体;微软雅黑" w:cs="宋体"/>
          <w:color w:val="000000"/>
          <w:kern w:val="0"/>
          <w:sz w:val="32"/>
          <w:szCs w:val="28"/>
          <w:lang w:eastAsia="zh-CN"/>
        </w:rPr>
      </w:pPr>
      <w:r>
        <w:rPr>
          <w:rFonts w:ascii="Arial" w:hAnsi="Arial" w:cs="宋体" w:eastAsia="方正仿宋简体;微软雅黑"/>
          <w:color w:val="000000"/>
          <w:kern w:val="0"/>
          <w:sz w:val="32"/>
          <w:szCs w:val="28"/>
          <w:lang w:eastAsia="zh-CN"/>
        </w:rPr>
        <w:t>附件：</w:t>
      </w:r>
    </w:p>
    <w:p>
      <w:pPr>
        <w:pStyle w:val="Style15"/>
        <w:ind w:left="0" w:hanging="0"/>
        <w:rPr>
          <w:rFonts w:ascii="Arial" w:hAnsi="Arial" w:eastAsia="方正仿宋简体;微软雅黑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仿宋简体;微软雅黑" w:cs="宋体" w:ascii="Arial" w:hAnsi="Arial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声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就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在参加和黑龙江省广播电视局等单位联合组织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“跟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微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短剧去旅行”主题创作活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过程中，所涉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相关权利、内容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授权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保证具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做出本承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并履行相应义务的权利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保证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报送的项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拥有完整独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著作权、版权、邻接权及信息网络传播权及转授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等所有参与本次工作所应具有的各项权利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保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报送项目材料所涉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内容不违反法律法规、不侵犯任何第三方的版权以及其他合法权利，对由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申报项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内容或权利瑕疵引发的争议或权利纠纷承担全部法律责任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等全部责任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保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报送项目材料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相关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保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报送项目材料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没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转化为影视剧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本人）同意授权组织单位拥有对报送项目材料进行审阅、推荐、交流研讨等与工作开展相关的一切权利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承诺单位公章或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联系电话：  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+西文正文;Segoe Print" w:hAnsi="+西文正文;Segoe Print" w:eastAsia="方正仿宋简体;微软雅黑" w:cs="+西文正文;Segoe Print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ll</cp:lastModifiedBy>
  <dcterms:modified xsi:type="dcterms:W3CDTF">2024-02-08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45F879D54FDAB0D9D4F0C5A7A5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